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JASA is pleased to offer a way for interim administrators to receive the legal services that would help them most in their positions. 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y joining NJASA as an interim member, you will receive those legal services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at you will need most throughout the remainder of your career.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terim members receive the following legal services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~The NJASA Model Interim Administrator Contract along with assistance of an attorney in drafting the contract;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~Access to an attorney for assistance in answering general legal questions necessary for interim administrators to make day-to-day decisions related to their positions;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~Legal assistance should the board fail to provide a defense or indemnification of the interim administrator from a current or future lawsuit;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~Other legal assistance in accordance with the NJASA Legal Policies.</w:t>
      </w:r>
    </w:p>
    <w:p>
      <w:pPr>
        <w:pStyle w:val="NormalWeb"/>
        <w:spacing w:before="0" w:after="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34:00Z</dcterms:created>
  <dc:creator>cduthie</dc:creator>
  <dc:description/>
  <cp:keywords/>
  <dc:language>en-US</dc:language>
  <cp:lastModifiedBy>cduthie</cp:lastModifiedBy>
  <dcterms:modified xsi:type="dcterms:W3CDTF">2009-07-08T16:15:00Z</dcterms:modified>
  <cp:revision>2</cp:revision>
  <dc:subject/>
  <dc:title>Protect yourself and your family throughout your career as an Interim Administrator</dc:title>
</cp:coreProperties>
</file>